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Г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6 февраля 2015 года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ступить к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, утверждённый решением Думы Михайлов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2019 года № 4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енеральный план Григорьевского сельского поселения)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главе Григорьевского сельского поселения Михайловского муниципального  района  и руководителям структурных подразд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рта 2021 года предо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Григорье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Григорье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Григорье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Григорье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Григорьевского сельского поселения Михайловского муниципального района Приморского края (далее – Генплан Григорье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Григорье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Григорье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Григорь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Григорьевского сельского поселения с рекомендациями о внесении в соответствии с поступившими предложениями изменений в Генеральный план Григорье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Григорье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Григорье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предложений о внесении изменений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председатель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28:00Z</dcterms:created>
  <dc:creator>ArhMihadm</dc:creator>
  <dc:description/>
  <dc:language>en-US</dc:language>
  <cp:lastModifiedBy>AMMRUSER</cp:lastModifiedBy>
  <cp:lastPrinted>2016-05-20T16:02:00Z</cp:lastPrinted>
  <dcterms:modified xsi:type="dcterms:W3CDTF">2020-12-04T05:05:00Z</dcterms:modified>
  <cp:revision>4</cp:revision>
  <dc:subject/>
  <dc:title/>
</cp:coreProperties>
</file>